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2 марта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37"/>
        <w:gridCol w:w="1134"/>
        <w:gridCol w:w="850"/>
        <w:gridCol w:w="1134"/>
        <w:gridCol w:w="1418"/>
        <w:gridCol w:w="8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 лекарственных средств и  наименование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, %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ртриджи Atellica UAS 800 из комплекта Анализатор мочи Atellica UAS 800 с принадлежностями, производства 77 Elektronika Muszeripari Kft, Венгрия. </w:t>
            </w:r>
            <w:r>
              <w:rPr>
                <w:sz w:val="22"/>
                <w:szCs w:val="22"/>
              </w:rPr>
              <w:t xml:space="preserve">Предназначены для определения в осадке мочи человека следующих частиц: бактерии, палочковидные бактерии, кокковые бактерии, кристаллы, гиалиновые цилиндры, патологические цилиндры, слизь, многослойный плоский не ороговевший эпителий, сперма, многослойный плоский ороговевший эпителий, эритроциты, лейкоциты, скопления лейкоцитов и дрожжевых грибков. Материал: полипропилен. Параметры кюветы:19мм (высота) х 2мм (ширина) х 19мм (длина). В упаковке 12 картриджей с кюветами, в каждом картридже содержится 50 кювет (всего 600 кювет). В каждой упаковке имеется регистрационная карточка кювет с индивидуальным кодом. </w:t>
            </w:r>
            <w:r>
              <w:rPr>
                <w:rFonts w:cs="Siemens Sans Global;Siemens Sans Global"/>
                <w:color w:val="000000"/>
                <w:sz w:val="22"/>
                <w:szCs w:val="22"/>
              </w:rPr>
              <w:t xml:space="preserve">Каждая кювета рассчитана на однократное использование. </w:t>
            </w:r>
            <w:r>
              <w:rPr>
                <w:sz w:val="22"/>
                <w:szCs w:val="22"/>
              </w:rPr>
              <w:t>Соответствует Директиве 98/79/ЕС по медицинским средствам диагностики in vi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3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й материал для анализа мочи Квантифи Плюс, двухуровневый. </w:t>
            </w:r>
            <w:r>
              <w:rPr>
                <w:sz w:val="22"/>
                <w:szCs w:val="22"/>
              </w:rPr>
              <w:t>Жидкий контрольный материал для проведения ежедневного внутрилабораторного контроля общего анализа мочи с помощью тест полосок. В наборе 10*12 мл, двухуровневый, по 5 пробирок каждого уровня. Основа - жидкая человеческая моча. Подходит для сухих биохимических тестов и микроскопии осадка мочи. Наличие паспортных значений для Анализатора мочи Atellica UAS 800 с принадлежностями, производства 77 Elektronika Muszeripari Kft, Венгрия</w:t>
            </w:r>
            <w:r>
              <w:rPr>
                <w:sz w:val="22"/>
                <w:szCs w:val="22"/>
                <w:lang w:val="kk-KZ"/>
              </w:rPr>
              <w:t xml:space="preserve">. Стабильность вскрытого флакона- не менее 30 дней при температуре 2-25 С. Включает не менее 18 показателей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7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9 марта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9 марта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21-03-02T07:36:00Z</dcterms:modified>
  <cp:revision>5</cp:revision>
  <dc:subject/>
  <dc:title>Директору</dc:title>
</cp:coreProperties>
</file>